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5892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5892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48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ozvánka na setkání pracovních skupin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 pondělí 22.9.2025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480"/>
        <w:jc w:val="center"/>
        <w:rPr/>
      </w:pPr>
      <w:r>
        <w:rPr>
          <w:rFonts w:cs="Arial" w:ascii="Arial" w:hAnsi="Arial"/>
          <w:sz w:val="28"/>
          <w:szCs w:val="32"/>
        </w:rPr>
        <w:t>V Klubu důchodců Beroun, U Kasáren 813 (1. patro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61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13:00 – 14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Osoby ohrožené sociálním vyloučením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Rodiny s dětmi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15:00 – 16: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Osoby se zdravotním postižením</w:t>
            </w:r>
          </w:p>
        </w:tc>
      </w:tr>
      <w:tr>
        <w:trPr>
          <w:trHeight w:val="3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8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Senioři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rogram setkání pracovních skupin: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Úvod, přivít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Organizační záležit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Návrh Akčního plánu na rok 2026 – podněty, připo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ktuální situace v sociálních služb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ředstavení projektu Den zdraví 2026 – seznámení, nabídka úča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iskuze, příspěvky, dota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Závě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Srdečně Vás zv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jc w:val="right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32"/>
        </w:rPr>
        <w:t>Bc. Blanka Kočeová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jc w:val="right"/>
        <w:rPr/>
      </w:pPr>
      <w:r>
        <w:rPr>
          <w:rFonts w:eastAsia="Arial" w:cs="Arial" w:ascii="Arial" w:hAnsi="Arial"/>
          <w:sz w:val="28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32"/>
        </w:rPr>
        <w:t>koordinátor KPSS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107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5892"/>
        <w:sz w:val="16"/>
        <w:szCs w:val="16"/>
        <w:lang w:val="en-US" w:eastAsia="en-US"/>
      </w:rPr>
    </w:pPr>
    <w:r>
      <w:rPr>
        <w:rFonts w:cs="Arial" w:ascii="Arial" w:hAnsi="Arial"/>
        <w:color w:val="00589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45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5720"/>
                        <a:chOff x="0" y="0"/>
                        <a:chExt cx="6172200" cy="457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16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2225160" cy="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43400" y="0"/>
                          <a:ext cx="182880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3pt;width:486pt;height:3.6pt" coordorigin="0,26" coordsize="9720,72">
              <v:shape id="shape_0" stroked="f" o:allowincell="f" style="position:absolute;left:0;top:26;width:3503;height: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20;top:26;width:3503;height: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840;top:26;width:2879;height: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color w:val="005892"/>
        <w:szCs w:val="16"/>
      </w:rPr>
    </w:pPr>
    <w:r>
      <w:rPr>
        <w:rFonts w:cs="Arial" w:ascii="Arial" w:hAnsi="Arial"/>
        <w:color w:val="005892"/>
        <w:szCs w:val="16"/>
      </w:rPr>
      <w:t xml:space="preserve">Město Beroun </w:t>
      <w:tab/>
      <w:t xml:space="preserve">                                              Bc. Blanka Kočeová</w:t>
    </w:r>
  </w:p>
  <w:p>
    <w:pPr>
      <w:pStyle w:val="Footer"/>
      <w:tabs>
        <w:tab w:val="clear" w:pos="4536"/>
        <w:tab w:val="left" w:pos="2835" w:leader="none"/>
        <w:tab w:val="left" w:pos="5745" w:leader="none"/>
        <w:tab w:val="right" w:pos="9072" w:leader="none"/>
      </w:tabs>
      <w:rPr/>
    </w:pPr>
    <w:r>
      <w:rPr>
        <w:rFonts w:cs="Arial" w:ascii="Arial" w:hAnsi="Arial"/>
        <w:color w:val="005892"/>
        <w:szCs w:val="16"/>
      </w:rPr>
      <w:t>Husovo nám. 68</w:t>
      <w:tab/>
      <w:t xml:space="preserve"> </w:t>
      <w:tab/>
      <w:t xml:space="preserve">  koordinátor KPSS v Berouně</w:t>
    </w:r>
  </w:p>
  <w:p>
    <w:pPr>
      <w:pStyle w:val="Footer"/>
      <w:tabs>
        <w:tab w:val="clear" w:pos="4536"/>
        <w:tab w:val="left" w:pos="2835" w:leader="none"/>
        <w:tab w:val="left" w:pos="5745" w:leader="none"/>
        <w:tab w:val="right" w:pos="9072" w:leader="none"/>
      </w:tabs>
      <w:rPr>
        <w:rFonts w:ascii="Arial" w:hAnsi="Arial" w:cs="Arial"/>
        <w:color w:val="005892"/>
        <w:szCs w:val="16"/>
      </w:rPr>
    </w:pPr>
    <w:r>
      <w:rPr>
        <w:rFonts w:cs="Arial" w:ascii="Arial" w:hAnsi="Arial"/>
        <w:color w:val="005892"/>
        <w:szCs w:val="16"/>
      </w:rPr>
      <w:t xml:space="preserve">266 01 Beroun </w:t>
      <w:tab/>
      <w:tab/>
      <w:t xml:space="preserve">  tel: 311 654 353</w:t>
    </w:r>
  </w:p>
  <w:p>
    <w:pPr>
      <w:pStyle w:val="Footer"/>
      <w:tabs>
        <w:tab w:val="clear" w:pos="4536"/>
        <w:tab w:val="left" w:pos="2835" w:leader="none"/>
        <w:tab w:val="left" w:pos="5745" w:leader="none"/>
        <w:tab w:val="right" w:pos="9072" w:leader="none"/>
      </w:tabs>
      <w:rPr>
        <w:rFonts w:ascii="Arial" w:hAnsi="Arial" w:cs="Arial"/>
        <w:color w:val="005892"/>
        <w:szCs w:val="16"/>
      </w:rPr>
    </w:pPr>
    <w:r>
      <w:rPr>
        <w:rFonts w:cs="Arial" w:ascii="Arial" w:hAnsi="Arial"/>
        <w:color w:val="005892"/>
        <w:szCs w:val="16"/>
      </w:rPr>
      <w:tab/>
      <w:tab/>
      <w:t xml:space="preserve">  </w:t>
    </w:r>
    <w:hyperlink r:id="rId7">
      <w:r>
        <w:rPr>
          <w:rStyle w:val="InternetLink"/>
          <w:rFonts w:cs="Arial" w:ascii="Arial" w:hAnsi="Arial"/>
          <w:szCs w:val="16"/>
        </w:rPr>
        <w:t>osvz29@muberoun.cz</w:t>
      </w:r>
    </w:hyperlink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color w:val="005892"/>
        <w:sz w:val="16"/>
        <w:szCs w:val="16"/>
      </w:rPr>
    </w:pPr>
    <w:r>
      <w:rPr>
        <w:rFonts w:cs="Arial" w:ascii="Arial" w:hAnsi="Arial"/>
        <w:color w:val="0058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172200" cy="607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06960"/>
                        <a:chOff x="0" y="0"/>
                        <a:chExt cx="6172200" cy="60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145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00200" y="561240"/>
                          <a:ext cx="4572000" cy="4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516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0"/>
                            <a:ext cx="222516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22860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15pt;width:486pt;height:47.8pt" coordorigin="0,103" coordsize="9720,9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03;width:2384;height:94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2520;top:987;width:7200;height:72">
                <v:shape id="shape_0" stroked="f" o:allowincell="f" style="position:absolute;left:2520;top:987;width:3503;height: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87;width:3503;height: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987;width:359;height: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48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sz w:val="32"/>
        <w:szCs w:val="28"/>
      </w:rPr>
      <w:t>KOMUNITNÍ PLÁNOVÁNÍ SOCIÁLNÍCH SLUŽEB BEROUN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24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mailto:osvz29@muberoun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4:00Z</dcterms:created>
  <dc:creator>Knotková</dc:creator>
  <dc:description/>
  <cp:keywords/>
  <dc:language>en-US</dc:language>
  <cp:lastModifiedBy>Kočeová Blanka</cp:lastModifiedBy>
  <cp:lastPrinted>2025-04-02T09:32:00Z</cp:lastPrinted>
  <dcterms:modified xsi:type="dcterms:W3CDTF">2025-08-18T14:36:00Z</dcterms:modified>
  <cp:revision>14</cp:revision>
  <dc:subject/>
  <dc:title>Datum:</dc:title>
</cp:coreProperties>
</file>